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рхнетакерменская ООШ имени ГабделхаяСабитова» Мензелинског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района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сследовательский 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48"/>
          <w:szCs w:val="48"/>
        </w:rPr>
        <w:t>«Экологическое состояние моего сел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а: ученица 5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зиева Лилиана Марселевна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018 год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>.......................................................................................2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..............................................................................................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Основная часть </w:t>
      </w:r>
      <w:r>
        <w:rPr>
          <w:color w:val="000000"/>
          <w:sz w:val="28"/>
          <w:szCs w:val="28"/>
        </w:rPr>
        <w:t>...................................................................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разноплановой информации по экологическим проблемам села 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Анализ экологических проблем села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грязнение воздуха автомобильными выхлопами .......................6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грязнение села бытовыми отходами ............................................7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предусмотрена система разделения мусора жителями села...7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Программа действий в ходе реализ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......... 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ать план реализации проекта ............................................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азработать план мероприятий для решения экологических проблем села Верхний Такермен..................................................................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оиск деловых партнеров …………………………………………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оведение официальных переговоров………………………… 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Получение необходимых ресурсов……………………………… 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.</w:t>
      </w:r>
      <w:r>
        <w:rPr>
          <w:color w:val="000000"/>
          <w:sz w:val="28"/>
          <w:szCs w:val="28"/>
        </w:rPr>
        <w:t>.....................................................................................9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.................................................................................11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и важность экологических проблем для села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ий Такерме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овременных проблем, стоящих перед мировым сообществом особо выделяется одно – проблема ухудшения качества внешней среды обитания. А одним из факторов окружающей среды, пагубно влияющие на здоровье человека, является состояние атмосферного воздух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ие атмосферы может быть естественным (природным) и антропогенным (техногенным). Наиболее остро в большинстве стран мира ощущается антропогенное загрязнение воздуха. Одной из важнейших проблем общества должна стать охрана атмосфе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ше село, конечно же, нельзя сравнить с густонаселенным городом, где постоянно дымят котельные и где большое скопление автотранспорта. Но и в нашем селе Верхний Такермен есть те источники загрязнения атмосферы, которые пагубно влияют на здоровье людей. Это, прежде всего, выхлопные газы автомобилей, несанкционированные мусорные свалки, нераздельный сбор бытовых отход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ктуальность: </w:t>
      </w:r>
      <w:r>
        <w:rPr>
          <w:color w:val="000000"/>
          <w:sz w:val="28"/>
          <w:szCs w:val="28"/>
        </w:rPr>
        <w:t>существование экологических проблем-следствие безответственного и равнодушного отношения человека к природе родного кра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ценка экологической ситуации в селе Верхний Такерме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данной цели были поставлены и последовательно решены следующие 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изучить экологическое состояние села Верхний Такермен, выявить наиболее острые экологические проблемы, определить основные источники загрязнения села Верхний Такермен, разработать план реализации проекта и ряд мероприятий для решения экологических проблем села, выяснить отношение жителей нашего села к данной пробле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Гипотеза: </w:t>
      </w:r>
      <w:r>
        <w:rPr>
          <w:color w:val="000000"/>
          <w:sz w:val="28"/>
          <w:szCs w:val="28"/>
        </w:rPr>
        <w:t>Если изучить неблагополучную экологическую ситуацию, связанную с загрязнением окружающей среды в селе Верхний Такермен и разработать план реализации проекта и ряда мероприятий для решения этих проблем, то это будет способствовать разрешению экологической ситуации и приведет к улучшению состояния окружающей среды села и здоровья его жител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ый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но-аналитически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роекта: </w:t>
      </w:r>
      <w:r>
        <w:rPr>
          <w:color w:val="000000"/>
          <w:sz w:val="28"/>
          <w:szCs w:val="28"/>
        </w:rPr>
        <w:t xml:space="preserve">проект будет реализован в один этап </w:t>
      </w:r>
      <w:r>
        <w:rPr>
          <w:b/>
          <w:bCs/>
          <w:color w:val="000000"/>
          <w:sz w:val="28"/>
          <w:szCs w:val="28"/>
        </w:rPr>
        <w:t>сентябрь 2018 года – декабрь 2018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актическая значимость</w:t>
      </w:r>
      <w:r>
        <w:rPr>
          <w:color w:val="000000"/>
          <w:sz w:val="28"/>
          <w:szCs w:val="28"/>
        </w:rPr>
        <w:t>: использование на уроках экологии, классных часах, экологических кружках, родительских собра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оциальная значимость</w:t>
      </w:r>
      <w:r>
        <w:rPr>
          <w:color w:val="000000"/>
          <w:sz w:val="28"/>
          <w:szCs w:val="28"/>
        </w:rPr>
        <w:t>: личным примером показать, заботу о родном крае, а также постараться благоустроить наше село, взаимодействуя с органами местного самоуправления – администрацией Верхнетакерменского сельского поселения и местными жителями. Организация совместных экологических десантов будет способствовать повышению культуры поведения в общественных местах, формированию у населения правильного экологического поведения и недопущения несанкционированных свалок на территории села Верхний Такерме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ЛАВА I</w:t>
      </w:r>
      <w:r>
        <w:rPr>
          <w:color w:val="000000"/>
          <w:sz w:val="28"/>
          <w:szCs w:val="28"/>
        </w:rPr>
        <w:t> Основная част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 и анализ разноплановой информации по избранной пробле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теме «Экологические проблемы моего села» возник не вчера и даже не несколько месяцев назад, а гораздо раньше, когда учащиеся моей школы занимались сбором материалов об экологических проблемах нашего села, а также для написания исследовательской работы. Я заинтересовалась экологическими проблемами нашего села, поэтому решила продолжить работу по этой теме в виде исследовательского проекта. Мне стало интересно узнать немного больше об экологических проблемах нашего села: какие экологические проблемы села волнуют жителей, достаточно ли проводится мероприятий, направленных на охрану окружающей среды в нашем селе, и оказать посильную помощь в решении этих пробл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ответы на эти вопросы, мы вместе с ребятами из нашей школы и учителем биологии обратились за помощью к односельчанам, сельскую администрацию и фельдшерский пунк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Влияние состава воздуха на здоровье челове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ние здоровья людей влияют многие факторы. Особенно важно состояние чистоты атмосферного воздуха, как фактора влияющего на здоровье человека. Если данный компонент загрязнен, это в свою очередь крайне негативно сказывается на здоровье населения, повышая его заболеваемость. Так, например, появление в воздухе диоксида серы вызывает болезни органов дыхания, сердечно-сосудистой системы, крови и эндокринной системы. Оксид углерода (II) или угарный газ при вдыхании соединяется с гемоглобином, образуя карбогемоглобин. Это соединение нарушает способность крови доставлять кислород к тканям и человек теряет сознание. Также, угарный газ вызывает спазмы сосудов, снижает иммунологическую реактивность организма. Присутствие оксидов азота в воздухе усиливает действие канцерогенных веществ, находящихся там же. Плюс ко всему оксиды азота вызывают болезни органов дыхания, кровообращения, злокачественные новообразования, что служит причиной ра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ец и его производные, содержащиеся в выхлопных газах автотранспорта, находясь в атмосферном воздухе, вызывают поражение нервной системы, кроветворной системы, мутагенное воздействие. Количество свинца в крови человека возрастает с увеличением его содержания в воздухе. Последнее ведет к снижению активности ферментов, участвующих в насыщении крови кислородом, и, следовательно, к нарушению обменных процессов в организ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вердых частиц (пыли) в воздухе также пагубно сказывается на здоровье людей. Оседая в дыхательных путях человека, пыль является загрязнителем носовой полости, носоглотки и легких. Также пыль может вызывать различного рода аллергические реакции, а это особенно опасно для аллерг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ым источником загрязнения окружающей среды являются мусорные свалки. Экологи всего мира твердят, что проживание возле свалки с мусором несёт опасность для человеческого здоровья. На мусорных свалках скапливается большое количество пластмассы и бытовой синтетики. На сегодняшний день доказано, что пластмасса – опасное составляющее бытового мусора. К примеру, полиэтилен, довольно стойкий к внешним воздействиям и потому накапливается в большом количестве на свалках. Некоторые виды пластмассы вступают в химические реакции, образуя формальдегид, диоксины, карбамид, уксусную кислоту и иные ядовитые веществ. Диоксины, обладают мутагенным, канцерогенным и иммунодепрессантным действием. Доказана связь между диоксинами и раком. Диоксины образуются при сжигании бытовых и медицинских отходов. Они распространяются в воздухе, оседая на растениях, съедаемых животными. Полученные с мясом и молоком этих животных диоксины человеческий организм накапливает в жировых тканях. Попав в человеческий организм, диоксины там и остаются. Когда на свалках сжигается паралон, в атмосферу поступают очень ядовитые газы, которые содержат цианистые соединения, а горящая резина дает сероводород и двуокись серы. Эти газы опасны для здоровь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ак-то решить эту проблему, люди придумали различные способ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илизации отходов. В то же время в бытовом мусоре содержится много ценных веществ: органические соединения, годные для удобрения, бумага и картон, стекло, пластмасса, кожа, древесина, металлы. Поэтому, я считаю, что самый приемлемый способ утилизации – вторичное использование, которое помогает не только уменьшать количество мусора, но и сберегать ресурсы, сохранить здоровье люд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II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экологических проблем села </w:t>
      </w:r>
      <w:r>
        <w:rPr>
          <w:b/>
          <w:color w:val="000000"/>
          <w:sz w:val="28"/>
          <w:szCs w:val="28"/>
        </w:rPr>
        <w:t>Верхний Такермен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кологические проблемы нашего села можно свести ко всем знакомому слову «</w:t>
      </w:r>
      <w:r>
        <w:rPr>
          <w:i/>
          <w:iCs/>
          <w:color w:val="000000"/>
          <w:sz w:val="28"/>
          <w:szCs w:val="28"/>
        </w:rPr>
        <w:t>загрязнение</w:t>
      </w:r>
      <w:r>
        <w:rPr>
          <w:color w:val="000000"/>
          <w:sz w:val="28"/>
          <w:szCs w:val="28"/>
        </w:rPr>
        <w:t>». Загрязненный воздух, захламление территории бытовыми отходами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ет естественное, природное загрязнение, но с ним природа, как правило, справляться умеет. Самое страшное загрязнение создает деятельность челове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Загрязнение воздуха автомобильными выхлопам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важный экологический ресурс. Он является средой, в которой проводят значительную часть жизни птицы, некоторые виды млекопитающих. Человек не может существовать без воздуха, следовательно, от его чистоты зависит состояние человека и любых живых организм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е сегодня воздух не назовешь чистым по нескольким причинам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 сжигается различных видов топлива, особенно в зимнее врем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и и другие средства передвижения есть почти в каждом доме. В составе выхлопных газов автомобиля содержится более 300 вредных веществ, в том числе и мельчайшие частички свинца. А ведь свинец, проникая в организм человека, становится опаснейшим ядом и вызывает тяжелые болезн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 отходы, в том числе мусор разного происхождения жители села предпочитают сжигать, а это также приводит к попаданию в атмосферу вредных, часто ядовитых вещест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наибольшему загрязнению автотранспортом подвергается центральная и улица самые густонаселенные районы, поэтому я решила изучить долю загрязнения окружающей среды автомобилями, проезжающими через центральную улицу нашего села. Использовала следующие данные: известно, что один легковой автомобиль в течение суток выбрасывает в атмосферу до 1 кг выхлопных газов (в их составе 30 г угарного газа, 6 г оксида азота и соединения свинца, серы и другие загрязняющие вещества).В результате моих исследований по изучению степени загрязненности воздуха моего села получилась такая картин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анных таблицы показывает, что больше всего в атмосферу из выхлопных газов автомобилей за сутки поступает угарного газа (СО). Повышение содержания угарного газа в воздухе отрицательно влияет на самочувствие людей. Остальные полученные данные показывают загрязнение воздуха ниже средне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</w:t>
      </w:r>
      <w:r>
        <w:rPr>
          <w:b/>
          <w:bCs/>
          <w:color w:val="000000"/>
          <w:sz w:val="28"/>
          <w:szCs w:val="28"/>
        </w:rPr>
        <w:t>Загрязнение села бытовыми отход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ольшую проблему в селе представляют </w:t>
      </w:r>
      <w:r>
        <w:rPr>
          <w:i/>
          <w:iCs/>
          <w:color w:val="000000"/>
          <w:sz w:val="28"/>
          <w:szCs w:val="28"/>
        </w:rPr>
        <w:t>бытовые отходы</w:t>
      </w:r>
      <w:r>
        <w:rPr>
          <w:color w:val="000000"/>
          <w:sz w:val="28"/>
          <w:szCs w:val="28"/>
        </w:rPr>
        <w:t>. Хочется остановиться на том, какой вред человеку и природе наносят отходы. Изучая экологическую обстановку села, я установила, что жители устраивают немало несанкционированных свал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вно в селе были установлены мусорные баки, но даже это не спасает от человеческого невежества. Часто сваливают мусор вдоль дорог, в канавы, в переулки, вывозят за деревню. Многие люди не думают о завтрашнем дне. Образовались свалки вокруг рек, таким образом, страдают больше всего когда-то излюбленные места отдыха сельчан. Мало кто задумывается, сколько вреда принесут в будущем эти несанкционированные свалки. Весной со стоками вся грязь попадает в водоемы, часть ее впитывается в грунтовые воды. Изучая свалки, я установила, что чаще всего выбрасываются различные упаковки, пластиковые бутылки, битое стекло, старые тряпки, обувь, битая посуда, консервные банки. Реже можно встретить металл и бумагу, что вполне объяснимо: бумага сжигается, а металл собирается и сдается в пункт приема металлолома, что приносит немалый доход. Многие виды мусора разлагаются очень медленно, выделяя при этом ядовитые вещества, такие как диоксины, хлор-органические соединения, которые вызывают онкологические заболевания, изменяют наследственность и уродуют зародыш. В природе диоксины разрушаются очень медленно, в течение 10-15 лет. Я провела исследование по мониторингу онкологических заболеваний среди жителей села за последние три года. Нужно отметить, что среди жителей села ежегодно увеличивается число людей, болеющих онкологией, а также имеются заболевания дыхательных путей (Приложение 1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исследовательской работы учащимися 8 класса было выявлено 6 несанкционированных свалок, которые расположены на территории села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Не предусмотрена система разделения мусора жителями сел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делав исследования и сделав соответствующие выводы, нам захотелось услышать мнение односельчан по выявленным проблемам. Мы провели опрос населения села Верхний Такермен, с целью узнать мнение людей об экологической обстановке в селе. Мы задавали следующие вопрос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ли вам село, в котором вы живете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вы хотели сделать, чтоб село стало лучше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делаете с мусоро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результаты опроса, мы пришли к выводу, что каждый житель желает видеть свое село чистым и красивым и готов оказывать помощь в благоустройстве села, а также проинформированы о вредном влиянии мусорных свалок на здоровье людей. В ходе опроса также выяснилось, что жители моего села не разделяют мусор, так как в селе отсутствуют контейнеры для раздельного сбора отходов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ЛАВА III</w:t>
      </w:r>
      <w:r>
        <w:rPr>
          <w:color w:val="000000"/>
          <w:sz w:val="28"/>
          <w:szCs w:val="28"/>
        </w:rPr>
        <w:t> Программа действий в ходе реализации проек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Разработать план реализации проек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 своей экологической проблемой мы обратились к главе сельского поселения Алие Азгамовне Шариповой. Она высказала свою обеспокоенность экологическим состоянием села, рассказала о проделанной работе по данному вопросу и обещала принять меры по устранению недостатков. Решили составить совместный план реализации данного проекта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Разработать план мероприятий для решения экологических проблем села </w:t>
      </w:r>
      <w:r>
        <w:rPr>
          <w:b/>
          <w:color w:val="000000"/>
          <w:sz w:val="28"/>
          <w:szCs w:val="28"/>
        </w:rPr>
        <w:t>Верхний Такерме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й опрос «Отношение населения к экологии села» показал, что односельчан в большей степени волнует проблема такая, как несанкционированные свалки, бытовой мусор. Для решения такой проблемы мы с учащимися школы и жителями села решили разработать план реализации проекта и ряд мероприят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 Поиск деловых партнер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4. </w:t>
      </w:r>
      <w:r>
        <w:rPr>
          <w:color w:val="000000"/>
          <w:sz w:val="28"/>
          <w:szCs w:val="28"/>
        </w:rPr>
        <w:t>Проведение официальных переговор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.Получение необходимых ресурсов. Своевременно получить необходимые ресурс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по реализации проек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ботая над данным проектом, я поняла, как на практике можно применить знания, полученные в школе. Актуальность проблемы делает нас более самостоятельными, мы почувствовали свою ответственность за настоящее и будущее своего села. Мы приобрели навыки общения с руководителями местных организаций, которые пригодятся нам в повседневной жизни. Благодаря совместным действиям нас - учеников, учителей, представителей сельской администрации, родителей, мы почувствовали себя частью нашего села. Мы считаем, что реализация проекта разрешит экологические проблемы нашего села и приведет к уменьшению факторов, влияющих на жизнь и здоровье человека. И жизнь людей не будет в опас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в октябре "Зеленые патрули" 8-9 классов провели экологический рейд по свалкам бытовых отходов и прикрепили таблички с призывом «Мы не мусорим на природе!», обратившись к жителям сел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вели всероссийские экологические уроки на тему «Здоровье моего села», участвовали в акции «Чистый берег»,  где учащиеся нашей школы научились разделять мусор. В рамках этой акции я научила свою семью разделять мусор. В школе организовали раздельный сбор пластиковых бутыл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успешно приняли участие в акциях "Посади дерево" и «Зеленый двор, зеленое село, зеленая планета» В результате было высажено много деревьев и кустарников. В них приняли участие и школа, и администрация, и сельская молодеж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вели анкетирование среди школьников, а также мастер классы по изготовлению поделок из вторсырья на внеурочных занятиях по ИЗО среди младших класс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ли с экологическими проблемами жителей села, родителей и обучающихся школ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ратились к главе сельского поселения  с просьбой установить в центре села контейнер для раздельного сбора пластиковых бутылок. Контейнер для раздельного сбора пластиковых бутылок будет установлен в ближайшее врем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е будет произведен раздельный сбор пластиковых бутылок. Я думаю, что удастся сделать еще многое и уверена, что жители нашего села примут самое активное участие в наших общих дел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ы проек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ка контейнера для раздельного сбора пластиковых бутылок в центре се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здельного сбора пластиковых бутылок и отправление их на вторичную переработ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материалов исследовательских работ на уроках биологии, химии, классных часах, внеклассных мероприятиях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ые ресурс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его образовательного учреждения реализация данного проекта не требует значительного внешнего финансирования. Школа обладает современными компьютерами, принтерами, ксероксом и другими техническими средствами. Имеются руководители, которые управляют органами самоуправления – педагог-организатор, заместитель директора по воспитательной работе, классные руководители, учителя – предметники естественно – математического цик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дополнительное финансирование на приобретение грамот, благодарностей для награждения активных участников проекта, внесших большой вклад в изучении и решении экологических проблем села. Для этих затрат будут использованы внебюджетные средства, поступившие от реализации продукции школьной теплиц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валеологических знаний в процессе изучения химии»: (Казань 2002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: проектная деятельность учащихся. Н.В. Ширшина. – 2-е изд., стереотип. – Волгоград. Учитель, 2008, - 184 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. 5-9 классы: проектная деятельность учащихся / авт.-сост. Е. А. Якушкина и др. – Волгоград: Учитель, 2009. -186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В.П., Болгова И.В., Нифантьева Е.А. Ресурсосбережение и экологическая безопасность человека: практикум с основами экологического проектирования. 9 класс. – М. :ВАКО, 2015. – 144 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4:00Z</dcterms:created>
  <dc:creator>Admin</dc:creator>
  <dc:description/>
  <dc:language>en-US</dc:language>
  <cp:lastModifiedBy>фаниса</cp:lastModifiedBy>
  <dcterms:modified xsi:type="dcterms:W3CDTF">2019-01-29T05:14:00Z</dcterms:modified>
  <cp:revision>2</cp:revision>
  <dc:subject/>
  <dc:title/>
</cp:coreProperties>
</file>